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COLORETTE SPORT</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Colorette Sport is een gekalanderde compacte linoleum vloerbedekking in plaat die uitstekende sportieve prestaties levert voor indoor sportfaciliteiten. Colorette Sport voldoet aan de eisen van DIN V 18032 en EN 14904.</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heeft een dikte van 4 mm, een gewicht van 4700gr/m² en een rollengte van ca. 28 lm.</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heeft een gespikkeld half effen, niet-directioneel, premium sportdesign met een mat uiterlijk en is samengesteld uit 98% natuurlijke materialen (biogebaseerd en mineraal): lijnzaadolie, houtmeel, harsen, kurk, mineralen en juteweefsel, waarvan 76% snel hernieuwbaar is.</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 wordt geproduceerd met een oplosmiddelvrije oppervlaktebehandeling. Neocare™ is een exclusieve fotohardende lakbehandeling op basis van acrylaat die wordt verkregen door drievoudige laser UV cross linking. Neocare™ biedt een optimale grip en glijvermogen, maar ook een uitstekende krasbestendigheid en bestendigheid tegen chemicaliën. Het is bestand tegen niet-kleurende ontsmettingsmiddelen op alcoholbasis, huishoudchemicaliën en zure en alkalische oplossingen voor korte perioden. Het is ook geschikt voor handbalwas dat gemakkelijk kan worden verwijderd met het juiste schoonmaakmiddel.</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Neocare™ behandeling vermijdt polijsten (aanbrengen van een coating of onderhoudsproduct) ter plaatse na de installatie.  Indien nodig kan het echter op tijd gepolijst worden volgens de aanbevelingen van de leverancier.</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producten zorgen voor een perfecte luchtkwaliteit binnenshuis (TVOC op 28 dagen (EN 16516) &lt; 30 microgram/m³) en zijn geclassificeerd A + (de beste klasse) in het kader van de gezondheidslabeling. Het is Floorscore®, TÜV ProfiCert Premium en Blue Angel gecertificeerd.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en zijn 100% recyclebaar, voldoen aan REACH en hebben een Cfl-s1 classificatie voor brandwerendheid. De Colorette Sport heeft een slipweerstand van R10 volgens EN 16165 App B (DIN 51130).</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Ontworpen en geproduceerd op een duurzame manier in een fabriek met ISO 9001 (kwaliteit), ISO 14001 (milieu) en ISO 50001 (energie) certificeringen. De Colorette Sport vloer is Cradle to Cradle gecertificeerd™ Zilver en voldoet aan het Nordic Swan Ecolabel.</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Uni-lasstaaf maakt de verbindingen tussen de stroken bijna onzichtbaar.</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antistatisch, antibacterieel volgens ISO 22196 / JIS Z 2801 en antiviraal volgens ISO 21702.</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w:t>
          </w:r>
          <w:r>
            <w:rPr>
              <w:rStyle w:val="Pagenumber"/>
              <w:rFonts w:eastAsia="Times New Roman" w:cs="Calibri" w:ascii="Calibri" w:hAnsi="Calibri"/>
              <w:kern w:val="0"/>
              <w:lang w:val="fr-FR" w:eastAsia="fr-FR" w:bidi="ar-SA"/>
            </w:rPr>
            <w:t>roductbeschrijving Gerflor Benelux</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28</Words>
  <Characters>2007</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5:00Z</dcterms:created>
  <dc:creator>JAMES CLARKE</dc:creator>
  <dc:description/>
  <dc:language>en-US</dc:language>
  <cp:lastModifiedBy>DE BRUIN Roland</cp:lastModifiedBy>
  <cp:lastPrinted>2020-05-05T13:18:00Z</cp:lastPrinted>
  <dcterms:modified xsi:type="dcterms:W3CDTF">2023-10-25T12:35: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